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7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9035"/>
      </w:tblGrid>
      <w:tr>
        <w:trPr>
          <w:trHeight w:val="1252" w:hRule="atLeast"/>
        </w:trPr>
        <w:tc>
          <w:tcPr>
            <w:tcW w:w="1442" w:type="dxa"/>
            <w:tcBorders/>
          </w:tcPr>
          <w:p>
            <w:pPr>
              <w:pStyle w:val="Header"/>
              <w:ind w:left="30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584835" cy="74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5" w:type="dxa"/>
            <w:tcBorders/>
          </w:tcPr>
          <w:p>
            <w:pPr>
              <w:pStyle w:val="FR2"/>
              <w:spacing w:lineRule="auto" w:line="288" w:before="0" w:after="0"/>
              <w:rPr/>
            </w:pPr>
            <w:r>
              <w:rPr>
                <w:szCs w:val="24"/>
              </w:rPr>
              <w:t>Местная администрация МО Русско-Высоцкое сельское поселение                                       МО Ломоносовский муниципальный район Ленинградской области</w:t>
            </w:r>
            <w:r>
              <w:rPr>
                <w:sz w:val="36"/>
                <w:szCs w:val="36"/>
              </w:rPr>
              <w:t xml:space="preserve">                          </w:t>
            </w:r>
          </w:p>
          <w:p>
            <w:pPr>
              <w:pStyle w:val="Head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апреля 2019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с. Русско-Высоцкое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54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49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лана мероприятий по профилактике наркомании, токсикомании, алкоголизма и распространения ВИЧ-инфекции на территории муниципального образования Русско-Высоцкое сельское поселение на 2019 год</w:t>
      </w:r>
    </w:p>
    <w:p>
      <w:pPr>
        <w:pStyle w:val="Normal"/>
        <w:spacing w:lineRule="auto" w:line="240" w:before="0" w:after="0"/>
        <w:ind w:left="-567" w:right="49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минимизации угрозы распространения наркомании, наркомании, токсикомании, алкоголизма и распространения ВИЧ-инфекции, пропаганды здорового образа жизни, в соответствии с Федеральным законом от 08.01.1998 № 3-ФЗ "О наркотических средствах и психотропных веществах", областным законом Ленинградской области от 25.12.2014 № 101-оз "О профилактике незаконного потребления наркотических средств и психотропных веществ, наркомании в Ленинградской области", Указом Президента Российской Федерации от 18.10.2007 № 1374 "О дополнительных мерах по противодействию незаконному обороту наркотических средств, психотропных веществ и их прекурсоров", руководствуясь Уставом муниципального образования Русско-Высоцкое сельское поселение, местная администрация  МО Русско-Высоцкое сельское поселение, 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left="-567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план мероприятий по профилактике наркомании, токсикомании, алкоголизма и распространения ВИЧ-инфекции на территории муниципального образования Русско-Высоцкое сельское поселение на 2019 год.</w:t>
      </w:r>
    </w:p>
    <w:p>
      <w:pPr>
        <w:pStyle w:val="ConsPlusNormal"/>
        <w:ind w:left="-567" w:hanging="0"/>
        <w:jc w:val="both"/>
        <w:rPr/>
      </w:pPr>
      <w:r>
        <w:rPr/>
        <w:t>2. Настоящее постановление вступает в силу со дня официального опубликования (обнародования)</w:t>
      </w:r>
      <w:r>
        <w:rPr>
          <w:sz w:val="28"/>
          <w:szCs w:val="28"/>
        </w:rPr>
        <w:t xml:space="preserve">. </w:t>
      </w:r>
      <w:r>
        <w:rPr>
          <w:iCs/>
          <w:spacing w:val="-1"/>
        </w:rPr>
        <w:t xml:space="preserve">Разместить настоящее постановление на официальном сайте муниципального образования Русско-Высоцкое сельское поселение по адресу в сети Интернет: </w:t>
      </w:r>
      <w:hyperlink r:id="rId3">
        <w:r>
          <w:rPr>
            <w:rStyle w:val="InternetLink"/>
            <w:iCs/>
            <w:spacing w:val="-1"/>
          </w:rPr>
          <w:t>www.russko-vys.ru</w:t>
        </w:r>
      </w:hyperlink>
      <w:r>
        <w:rPr>
          <w:iCs/>
          <w:spacing w:val="-1"/>
        </w:rPr>
        <w:t xml:space="preserve">, на стенде в помещении местной администрации и в помещении библиотеки МО Русско-Высоцкое сельское поселение. 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естной администрации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Русско-Высоцкое сельское поселение</w:t>
        <w:tab/>
        <w:t xml:space="preserve">                                                 Л.И.Волкова</w:t>
        <w:tab/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Русско-Высоцкое сельское поселение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4.2019 № 54 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ероприятий по профилактике наркомании, токсикомании, алкоголизма и распространения ВИЧ-инфекции на территории муниципального образования Русско-Высоцкое сельское поселение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2019 год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ценка исходной ситуаци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роблемы наркомании, алкоголизма, преступности и других асоциальных явлений в молодежной среде в современном обществе являются одними из наиболее сложных проблем, порождающих острую необходимость решительных и активных действий по организации профилактических мероприятий, особенно среди молодежи, так как именно представители данной категории попадают в зависимость. Сложившаяся ситуация требует применения комплексного, концептуально осмысленного подхода к решению проблемы профилактической помощи, предупреждающей употребление наркотиков и развитие алкогольной зависимости.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, исключающих развитие наркотической или алкогольной зависимост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требители наркотиков - это потенциальные инфекциононосители гепатита В, С, ВИЧ, сифилиса и др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облемы, связанные с незаконным употреблением наркотиков, многогранны. При этом следует принять как факт, что сами по себе ни жесткая репрессивная политика, ни легализация наркотиков, уже испробованные в разных странах мира, этой проблемы до конца не снимают. Именно поэтому решение ее лежит в комплексном, тесном взаимодействии различных структур и ведомств в профилактической и предупредительной работ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, задачи, основные направления развития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Основной целью Плана является минимизация угрозы распространения наркомании, токсикомании, распространение ВИЧ-инфекции и на территории поселения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ля достижения указанной цели необходимо решение следующих задач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ктивизация взаимодействия органов местного самоуправления МО Русско-Высоцкое сельское поселение с органами государственной власти Ленинградской области, общественными организациями и религиозными объединениями в осуществлении профилактики наркомании на территории МО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единой системы профилактики злоупотребления наркотиками различными категориями населения, включающую в себя комплекс мер, направленных на снижение вредных последствий злоупотребления наркотическими средствами и психотропными веществами, а также на предупреждение вовлечения несовершеннолетних и молодежи в процесс употребления наркотиков;</w:t>
      </w:r>
      <w:r>
        <w:rPr/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вышение роли семьи в вопросах профилактики наркотизации детей и подростков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-формирование у населения МО чере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массовой информации, другие информационные каналы негативного отношения к употреблению алкоголя, табакокурения, наркотических и психотропных средств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паганда здорового образа жизни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я у молодежи Русско-Высоцкого сельского поселения мотивации к здоровому образу жизни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жидаемые результаты реализации Плана и показатели его социально-эффективности: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количества детей и молодежи, ведущих здоровый образ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зитивного отношения населения к здоровому образу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количества детей и подростков, прошедших обучение по программе формирования здорового образа жизни и формированию жизненных навы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количества родителей, прошедших обучение по вопросам профилактики алкоголизма, наркомании, токсикомании и профилактики ЗОЖ среди детей и молодеж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количества детей и молодежи, выявленных на ранней стадии потребления наркотических веще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потребителей психоактивных веществ на ранней стадии, снижение доступности психоактивных веществ для молодеж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информированности населения по проблемам злоупотребления психоактивными веществами и распространения ВИЧ-инфек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интереса родителей к вопросам антинаркотического воспитания детей и подростков (увеличение количества обращений к специалистам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охвата детей, подростков и молодежи программами профилактики злоупотребления психоактивными веществами и распространения ВИЧ-инфекции в учебных заведен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количества детей и молодежи из группы риска девиантного поведения, охваченных организованными формами досу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медицинских последствий злоупотребления ПАВ: заболеваемости вирусным гепатитом В и С, ВИЧ-инфекцией, инфекциями, передающимися половым путем, психическими расстройств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уровня подростковой преступ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количества преступлений, совершенных детьми и молодежью в состоянии алкогольного и наркотического опьян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социальных последствий злоупотребления психоактивными веществами: суицидов, разрушения семей, криминализации молодежной сред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еречень мероприятий: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44"/>
        <w:gridCol w:w="2439"/>
        <w:gridCol w:w="238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68" w:right="2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наркоситуации на территории посел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заседаниях Антинаркотической комисс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 администрации и взаимодействие с представителями  СМИ для освещения текущих вопросов противодействия наркомании, информации, направленной на пропаганду  здорового образа жизн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разработке проектов нормативно-правовых актов по совершенствованию законода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фере профилактики нарком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еступн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, обобщение и анализ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фактах распространения наркотических средств в местах проведения культурно-массовых и досуговых молодежных мероприят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, юрист и т.п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У «Русско-Высоцкая средняя общеобразовательная школ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Д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рное проведение рейдов по выявлению детей, оказавшихся в трудной жизненной ситуации, пресечению фактов жестокого обращения с несовершеннолетними, выявлению неблагополучных семей, выяв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есечению фактов вовлечения несовершеннолетних в совершение преступл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МОУ «Русско-Высоцкая средняя общеобразовательная школа», специалисты ОД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неблагополучных сем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емей социального риска для оказания практической помощи в воспит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тройстве дет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МОУ «Русско-Высоцкая средняя общеобразовательная школа», специалисты ОД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социально-значимой деятельности детей, подрост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олодежи по месту жительства. Трудоустройство на период канику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МОУ «Русско-Высоцкая средняя общеобразовательная школа», специалисты ОД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, июль, авгу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информированности подростков о пагубном влия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доровье человека табакокурения, алкоголя, наркоман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я ВИЧ-инфек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МОУ «Русско-Высоцкая средняя общеобразовательная школа», специалисты ОДН, библиоте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в сельской библиотеке по профилактике наркомании, токсикомании, алкогол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аспространения ВИЧ-инфекции (выставки, информационные стенды, читательские конференции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сячника по профилактике наркомании и правонаруш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МОУ «Русско-Высоцкая средняя общеобразовательная школ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культурно-массовых, спортивно-оздоровительных мероприятий, направл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опаганду здорового образа жизн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МОУ «Русско-Высоцкая средняя общеобразовательная школа», тренер Румянцев П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йдов по торговым точкам, занимающихся реализацией алкогольной продукции и пи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сотрудники ОДН, участковый инспекто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йдов по проверке дискотек, молодежных массовых мероприятий в вечернее врем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сотрудники ОДН, участковый инспекто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с населе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разъяснению порядка дейст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совершении в отнош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х противоправных дея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МОУ «Русско-Высоцкая средняя общеобразовательная школа»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ый инспекто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и содействие отделению военного комиссариата по работе с призывниками, уклоняющими от призыва в Армию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овместно с участковым инспекторо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верок по вопросам исполнения работодателями требований миграционного законодательства по привлечению иностранной рабочей сил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овместно с ОУФМС по Ломоносовскому район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гласно планам ОУФМС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четов участкового уполномоченного перед население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овместно с участковым инспекторо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15:00Z</dcterms:created>
  <dc:creator>Сергей</dc:creator>
  <dc:description/>
  <cp:keywords/>
  <dc:language>en-US</dc:language>
  <cp:lastModifiedBy>kadr</cp:lastModifiedBy>
  <cp:lastPrinted>2019-04-15T17:21:00Z</cp:lastPrinted>
  <dcterms:modified xsi:type="dcterms:W3CDTF">2019-04-15T14:21:00Z</dcterms:modified>
  <cp:revision>9</cp:revision>
  <dc:subject/>
  <dc:title/>
</cp:coreProperties>
</file>